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135890</wp:posOffset>
            </wp:positionV>
            <wp:extent cx="6562725" cy="9502775"/>
            <wp:effectExtent l="0" t="0" r="0" b="0"/>
            <wp:wrapSquare wrapText="bothSides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8:22:00Z</dcterms:created>
  <dc:creator>Adolf Kraetschmer</dc:creator>
  <dc:description/>
  <dc:language>en-US</dc:language>
  <cp:lastModifiedBy>Adolf Kraetschmer</cp:lastModifiedBy>
  <cp:lastPrinted>2015-02-10T19:24:00Z</cp:lastPrinted>
  <dcterms:modified xsi:type="dcterms:W3CDTF">2015-02-10T18:25:00Z</dcterms:modified>
  <cp:revision>2</cp:revision>
  <dc:subject/>
  <dc:title/>
</cp:coreProperties>
</file>