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92075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b/>
          <w:sz w:val="48"/>
        </w:rPr>
        <w:t xml:space="preserve">Rundenwettkämpfe 2009/10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 Kraetschmer – T. 08141-349700 – Fax 08141-94204 – a.kraetschmer@t-online.de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Anmeldeschluß: 15. Juli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Meldung für _____. Mannschaft </w:t>
        <w:tab/>
        <w:tab/>
        <w:tab/>
        <w:tab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Bitte für jede Mannschaft extra ausfüllen!</w:t>
      </w:r>
    </w:p>
    <w:p>
      <w:pPr>
        <w:pStyle w:val="TextBody"/>
        <w:ind w:left="6372" w:firstLine="708"/>
        <w:rPr>
          <w:b/>
          <w:b/>
          <w:i/>
          <w:i/>
          <w:iCs/>
        </w:rPr>
      </w:pPr>
      <w:r>
        <w:rPr>
          <w:b/>
          <w:sz w:val="32"/>
        </w:rPr>
        <w:t>Luftgewehr</w:t>
        <w:tab/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TextBody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</w:t>
      </w:r>
      <w:r>
        <w:rPr>
          <w:b/>
          <w:sz w:val="32"/>
        </w:rPr>
        <w:tab/>
        <w:t>Anmeldung</w:t>
        <w:tab/>
        <w:tab/>
        <w:tab/>
        <w:tab/>
        <w:tab/>
        <w:tab/>
        <w:tab/>
        <w:t>Luftpistole</w:t>
        <w:tab/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TextBody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</w:t>
      </w:r>
      <w:r>
        <w:rPr>
          <w:b/>
          <w:sz w:val="32"/>
        </w:rPr>
        <w:tab/>
        <w:t>Abmeldung</w:t>
        <w:tab/>
        <w:tab/>
        <w:tab/>
        <w:tab/>
        <w:tab/>
        <w:tab/>
        <w:tab/>
        <w:t>Jugend</w:t>
        <w:tab/>
        <w:tab/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Schützenverein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Schützengesellschaft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Schießstätte:</w:t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/>
      </w:pPr>
      <w:r>
        <w:rPr>
          <w:bCs/>
        </w:rPr>
        <w:t>Mannschaftsführer (Vor- und Zuname)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Tel.:</w:t>
        <w:tab/>
        <w:tab/>
        <w:tab/>
        <w:tab/>
        <w:tab/>
        <w:tab/>
        <w:tab/>
        <w:t>Mobil:</w:t>
        <w:tab/>
        <w:tab/>
        <w:tab/>
        <w:tab/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e-mail (soweit vorhanden)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Bemerkungen: (zB. Montag keine Heimkämpfe usw.)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240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Datum:__________________________</w:t>
        <w:tab/>
        <w:tab/>
        <w:t>Unterschrift: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UMI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51:00Z</dcterms:created>
  <dc:creator>Schützengau FFB</dc:creator>
  <dc:description/>
  <cp:keywords/>
  <dc:language>en-US</dc:language>
  <cp:lastModifiedBy>Werner</cp:lastModifiedBy>
  <cp:lastPrinted>2007-05-19T09:40:00Z</cp:lastPrinted>
  <dcterms:modified xsi:type="dcterms:W3CDTF">2008-09-02T12:31:00Z</dcterms:modified>
  <cp:revision>3</cp:revision>
  <dc:subject/>
  <dc:title> </dc:title>
</cp:coreProperties>
</file>