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rFonts w:cs="Arial" w:ascii="Arial" w:hAnsi="Arial"/>
          <w:sz w:val="16"/>
          <w:szCs w:val="16"/>
        </w:rPr>
        <w:tab/>
        <w:t>Werner Saiko, Estingerstr. 33, 82140 Olching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rainer Gewehr</w:t>
        <w:tab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Florian Seeholzer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>Tel: 089/87788807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rPr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r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Vor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>Jean Claude Kremer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raß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raße»</w:t>
      </w:r>
      <w:r>
        <w:rPr>
          <w:rFonts w:cs="Arial" w:ascii="Arial" w:hAnsi="Arial"/>
        </w:rPr>
        <w:fldChar w:fldCharType="end"/>
      </w:r>
      <w:r>
        <w:rPr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Tel:08141-23523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Plz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Plz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Ort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Ort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>Werner Saiko</w:t>
        <w:tab/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>Tel. 08141-4659628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de-DE"/>
        </w:rPr>
        <w:t xml:space="preserve">Olching, den </w:t>
      </w: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DATE \@"dd/MM/yyyy"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30/07/2026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  <w:u w:val="single"/>
        </w:rPr>
        <w:t xml:space="preserve">Betreff: </w:t>
      </w:r>
      <w:r>
        <w:rPr>
          <w:rFonts w:cs="Arial" w:ascii="Arial" w:hAnsi="Arial"/>
          <w:sz w:val="22"/>
        </w:rPr>
        <w:t xml:space="preserve">Einladung zu den  Lehrgängen für Luftgewehr/Techniktraining in der Schüler/Jugend/Juniorenklas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Jungschütz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SV Brucker Land lädt ein zu Lehrgängen mit dem Luftgewehr/stehend in den o.a. Kla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werden zwei Termine an Samstagen angeboten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s Trainer stehen Florian Seeholzer, Jean Claude Kremer und Werner Saiko zur Verfügung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e Teilnahme sowie eure Leistungen bei den angesetzten Pflichtterminen werden künftig über die Mannschaftsbildung für den SSV Brucker Land zu den aufsteigenden Meisterschaften entscheiden.</w:t>
      </w:r>
    </w:p>
    <w:p>
      <w:pPr>
        <w:pStyle w:val="TextBody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TextBody"/>
        <w:tabs>
          <w:tab w:val="clear" w:pos="709"/>
          <w:tab w:val="left" w:pos="3960" w:leader="none"/>
          <w:tab w:val="left" w:pos="7380" w:leader="none"/>
        </w:tabs>
        <w:rPr>
          <w:sz w:val="16"/>
          <w:u w:val="single"/>
          <w:lang w:val="de-DE"/>
        </w:rPr>
      </w:pPr>
      <w:r>
        <w:rPr>
          <w:sz w:val="22"/>
          <w:u w:val="single"/>
        </w:rPr>
        <w:t>Folgende Jungschützen sind geladen:</w:t>
      </w:r>
      <w:r>
        <w:rPr>
          <w:sz w:val="22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5400" w:leader="none"/>
          <w:tab w:val="left" w:pos="648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u w:val="single"/>
          <w:lang w:val="de-DE"/>
        </w:rPr>
        <w:t>Schüler:</w:t>
      </w:r>
      <w:r>
        <w:rPr>
          <w:sz w:val="20"/>
          <w:lang w:val="de-DE"/>
        </w:rPr>
        <w:tab/>
      </w:r>
      <w:r>
        <w:rPr>
          <w:sz w:val="20"/>
          <w:szCs w:val="20"/>
        </w:rPr>
        <w:t>Asch Thilo</w:t>
        <w:tab/>
        <w:t>BL/E-Puchheim</w:t>
      </w:r>
      <w:r>
        <w:rPr>
          <w:sz w:val="22"/>
          <w:szCs w:val="22"/>
        </w:rPr>
        <w:tab/>
      </w:r>
      <w:r>
        <w:rPr>
          <w:sz w:val="20"/>
          <w:u w:val="single"/>
          <w:lang w:val="de-DE"/>
        </w:rPr>
        <w:t>Junioren:</w:t>
      </w:r>
      <w:r>
        <w:rPr>
          <w:sz w:val="20"/>
          <w:lang w:val="de-DE"/>
        </w:rPr>
        <w:tab/>
      </w:r>
      <w:r>
        <w:rPr>
          <w:sz w:val="20"/>
          <w:szCs w:val="20"/>
        </w:rPr>
        <w:t>Schindler Eva M.</w:t>
        <w:tab/>
        <w:t>BL/G-Olching</w:t>
        <w:tab/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>Ettenberger Michaela,</w:t>
        <w:tab/>
        <w:t xml:space="preserve">BL/Hattenhofen </w:t>
        <w:tab/>
        <w:tab/>
        <w:t>Weiß Christiane</w:t>
        <w:tab/>
        <w:tab/>
        <w:t>BL/Überacker</w:t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 xml:space="preserve">Sollinger Daniel, </w:t>
        <w:tab/>
        <w:t>BL/Hattenhofen</w:t>
        <w:tab/>
        <w:tab/>
        <w:tab/>
        <w:t>Schiller Katharina</w:t>
        <w:tab/>
        <w:t>BL/Unterpfaffenhofen</w:t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sz w:val="20"/>
          <w:lang w:val="de-DE"/>
        </w:rPr>
        <w:tab/>
      </w:r>
      <w:r>
        <w:rPr>
          <w:sz w:val="20"/>
          <w:szCs w:val="20"/>
        </w:rPr>
        <w:t xml:space="preserve">Berek Timo </w:t>
        <w:tab/>
        <w:t>BL/E-Puchheim</w:t>
        <w:tab/>
        <w:tab/>
        <w:tab/>
      </w:r>
      <w:r>
        <w:rPr>
          <w:sz w:val="20"/>
          <w:lang w:val="de-DE"/>
        </w:rPr>
        <w:t>Berchtold Markus</w:t>
        <w:tab/>
      </w:r>
      <w:r>
        <w:rPr>
          <w:sz w:val="20"/>
          <w:szCs w:val="20"/>
        </w:rPr>
        <w:t>BL/G-Olching</w:t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>Rox Andreas</w:t>
        <w:tab/>
        <w:tab/>
        <w:t>BL/G-Olching</w:t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6480" w:leader="none"/>
          <w:tab w:val="left" w:pos="7920" w:leader="none"/>
        </w:tabs>
        <w:rPr/>
      </w:pPr>
      <w:r>
        <w:rPr>
          <w:sz w:val="20"/>
          <w:u w:val="single"/>
          <w:lang w:val="de-DE"/>
        </w:rPr>
        <w:t>Jugend:</w:t>
      </w:r>
      <w:r>
        <w:rPr>
          <w:sz w:val="20"/>
          <w:lang w:val="de-DE"/>
        </w:rPr>
        <w:tab/>
        <w:t>Brunn Andreas,</w:t>
        <w:tab/>
        <w:t>BL/Maisach</w:t>
        <w:tab/>
        <w:t xml:space="preserve">   </w:t>
        <w:tab/>
        <w:t>List Markus</w:t>
        <w:tab/>
      </w:r>
      <w:r>
        <w:rPr>
          <w:sz w:val="20"/>
          <w:szCs w:val="20"/>
        </w:rPr>
        <w:tab/>
      </w:r>
      <w:r>
        <w:rPr>
          <w:sz w:val="20"/>
          <w:lang w:val="de-DE"/>
        </w:rPr>
        <w:t>G-Olching</w:t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30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>Kunz Lisa,</w:t>
        <w:tab/>
        <w:t xml:space="preserve">BL/G-Olching </w:t>
        <w:tab/>
        <w:tab/>
        <w:tab/>
        <w:t xml:space="preserve">   Essing David</w:t>
        <w:tab/>
        <w:tab/>
        <w:t>G-Olching</w:t>
        <w:tab/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300" w:leader="none"/>
          <w:tab w:val="left" w:pos="79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en-GB"/>
        </w:rPr>
        <w:t>Wörl Raimund</w:t>
        <w:tab/>
        <w:t>BL/Malching</w:t>
        <w:tab/>
        <w:tab/>
        <w:tab/>
        <w:t xml:space="preserve">   Peither Michael</w:t>
        <w:tab/>
        <w:tab/>
      </w:r>
      <w:r>
        <w:rPr>
          <w:sz w:val="20"/>
          <w:lang w:val="en-GB"/>
        </w:rPr>
        <w:t>G-Olching</w:t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30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en-GB"/>
        </w:rPr>
        <w:tab/>
      </w:r>
      <w:r>
        <w:rPr>
          <w:sz w:val="20"/>
          <w:szCs w:val="20"/>
        </w:rPr>
        <w:t>Bader Florian</w:t>
        <w:tab/>
        <w:t>BL/E-Puchheim</w:t>
        <w:tab/>
        <w:tab/>
        <w:tab/>
      </w:r>
    </w:p>
    <w:p>
      <w:pPr>
        <w:pStyle w:val="TextBody"/>
        <w:tabs>
          <w:tab w:val="clear" w:pos="709"/>
          <w:tab w:val="left" w:pos="1260" w:leader="none"/>
          <w:tab w:val="left" w:pos="3420" w:leader="none"/>
          <w:tab w:val="left" w:pos="4860" w:leader="none"/>
          <w:tab w:val="left" w:pos="5760" w:leader="none"/>
          <w:tab w:val="left" w:pos="630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szCs w:val="20"/>
        </w:rPr>
        <w:tab/>
        <w:t>Opp Benedikt</w:t>
        <w:tab/>
        <w:t>BL/E-Puchheim</w:t>
        <w:tab/>
        <w:tab/>
        <w:tab/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ab/>
        <w:tab/>
        <w:tab/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sz w:val="10"/>
          <w:szCs w:val="10"/>
          <w:lang w:val="de-DE"/>
        </w:rPr>
      </w:pPr>
      <w:r>
        <w:rPr>
          <w:b/>
          <w:bCs/>
          <w:szCs w:val="28"/>
          <w:u w:val="single"/>
          <w:lang w:val="de-DE"/>
        </w:rPr>
        <w:t>Termine und Schießzeiten:</w:t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920" w:leader="none"/>
        </w:tabs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380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>in Unterpfaffenhofen</w:t>
        <w:tab/>
        <w:t>am Sa.14.10.2006</w:t>
        <w:tab/>
        <w:tab/>
        <w:tab/>
        <w:t>von 13:00 bis 17:00 Uhr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440" w:leader="none"/>
          <w:tab w:val="left" w:pos="324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840" w:leader="none"/>
          <w:tab w:val="left" w:pos="7380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>in Unterpfaffenhofen</w:t>
        <w:tab/>
        <w:t>am Sa.24.02.2007</w:t>
        <w:tab/>
        <w:tab/>
        <w:tab/>
        <w:t>von 13:00 bis 17:00 Uhr</w:t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840" w:leader="none"/>
          <w:tab w:val="left" w:pos="7920" w:leader="none"/>
        </w:tabs>
        <w:rPr/>
      </w:pPr>
      <w:r>
        <w:rPr>
          <w:sz w:val="10"/>
          <w:szCs w:val="1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/>
      </w:pPr>
      <w:r>
        <w:rPr>
          <w:b/>
          <w:sz w:val="22"/>
          <w:lang w:val="de-DE"/>
        </w:rPr>
        <w:t xml:space="preserve">Sollte jemand an einem der Termine aus begründeten Anlaß nicht teilnehmen können, ist eine </w:t>
      </w:r>
      <w:r>
        <w:rPr>
          <w:b/>
          <w:sz w:val="22"/>
          <w:u w:val="single"/>
          <w:lang w:val="de-DE"/>
        </w:rPr>
        <w:t>sofortige</w:t>
      </w:r>
      <w:r>
        <w:rPr>
          <w:b/>
          <w:sz w:val="22"/>
          <w:lang w:val="de-DE"/>
        </w:rPr>
        <w:t xml:space="preserve"> Absage an oben genannte Adresse </w:t>
      </w:r>
      <w:r>
        <w:rPr>
          <w:b/>
          <w:sz w:val="22"/>
          <w:u w:val="single"/>
          <w:lang w:val="de-DE"/>
        </w:rPr>
        <w:t>zwingend</w:t>
      </w:r>
      <w:r>
        <w:rPr>
          <w:b/>
          <w:sz w:val="22"/>
          <w:lang w:val="de-DE"/>
        </w:rPr>
        <w:t xml:space="preserve"> erforderlich !!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>Treffpunkt am jeweiligen Schützenheim, 30 min. vor dem Start !</w:t>
      </w:r>
    </w:p>
    <w:p>
      <w:pPr>
        <w:pStyle w:val="TextBody"/>
        <w:tabs>
          <w:tab w:val="clear" w:pos="709"/>
          <w:tab w:val="left" w:pos="1260" w:leader="none"/>
          <w:tab w:val="left" w:pos="1440" w:leader="none"/>
          <w:tab w:val="left" w:pos="3420" w:leader="none"/>
          <w:tab w:val="left" w:pos="450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560" w:leader="none"/>
          <w:tab w:val="left" w:pos="79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>Mit Schützengruß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>Saiko Werner, 1.GJL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sectPr>
      <w:headerReference w:type="default" r:id="rId2"/>
      <w:type w:val="nextPage"/>
      <w:pgSz w:w="11906" w:h="16838"/>
      <w:pgMar w:left="794" w:right="386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1135" cy="179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ind w:left="709" w:firstLine="283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3780" w:leader="none"/>
        <w:tab w:val="left" w:pos="5220" w:leader="none"/>
        <w:tab w:val="left" w:pos="6840" w:leader="none"/>
      </w:tabs>
      <w:outlineLvl w:val="2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47:00Z</dcterms:created>
  <dc:creator>Saiko Werner</dc:creator>
  <dc:description/>
  <cp:keywords/>
  <dc:language>en-US</dc:language>
  <cp:lastModifiedBy>Werner</cp:lastModifiedBy>
  <cp:lastPrinted>2007-02-25T08:54:00Z</cp:lastPrinted>
  <dcterms:modified xsi:type="dcterms:W3CDTF">2007-03-23T09:31:00Z</dcterms:modified>
  <cp:revision>34</cp:revision>
  <dc:subject/>
  <dc:title> </dc:title>
</cp:coreProperties>
</file>