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eldung zum Lehrgang für LG-3Stell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1"/>
        <w:rPr/>
      </w:pPr>
      <w:r>
        <w:rPr/>
        <w:t>Name:_________________    Vorname: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ße_________________    Wohnort: _________________</w:t>
      </w:r>
    </w:p>
    <w:p>
      <w:pPr>
        <w:pStyle w:val="Normal"/>
        <w:ind w:right="-158" w:hanging="0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</w:p>
    <w:p>
      <w:pPr>
        <w:pStyle w:val="Beschriftung"/>
        <w:rPr/>
      </w:pPr>
      <w:r>
        <w:rPr/>
        <w:t>Geb.   _________________    Verein:    _________________</w:t>
      </w:r>
    </w:p>
    <w:p>
      <w:pPr>
        <w:pStyle w:val="Normal"/>
        <w:rPr/>
      </w:pPr>
      <w:r>
        <w:rPr/>
      </w:r>
    </w:p>
    <w:p>
      <w:pPr>
        <w:pStyle w:val="Beschriftu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Ja    ne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srüstung für den 3-Stellungskampf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0035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ießjack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ießhos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ießschuh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ießriem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nieendrol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uftgewehr/Pressluf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uftgewehr/Seitenspann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0.6pt;mso-wrap-distance-left:7.05pt;mso-wrap-distance-right:7.05pt;mso-wrap-distance-top:0pt;mso-wrap-distance-bottom:0pt;margin-top:0.05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540"/>
                        <w:gridCol w:w="63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ießjack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ießhose</w:t>
                              <w:tab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ießschuh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ießriem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nieendrol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ftgewehr/Pressluf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ftgewehr/Seitenspann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Bitte ankreuzen 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8"/>
          <w:u w:val="single"/>
        </w:rPr>
        <w:t>Anmeldung an: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aiko Werner, Tel. 08142-446890 / Fax 08142-446891</w:t>
      </w:r>
    </w:p>
    <w:p>
      <w:pPr>
        <w:pStyle w:val="Heading2"/>
        <w:rPr>
          <w:lang w:val="fr-FR"/>
        </w:rPr>
      </w:pPr>
      <w:r>
        <w:rPr>
          <w:lang w:val="fr-FR"/>
        </w:rPr>
        <w:t>Mail: wsaiko@onlinehome.de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Heading"/>
        <w:jc w:val="left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Heading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rPr/>
      </w:pPr>
      <w:r>
        <w:rPr/>
        <w:t>Anmeldung zum Lehrgang für LG-3Stell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1"/>
        <w:rPr/>
      </w:pPr>
      <w:r>
        <w:rPr/>
        <w:t>Name:_________________    Vorname: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ße_________________    Wohnort: _________________</w:t>
      </w:r>
    </w:p>
    <w:p>
      <w:pPr>
        <w:pStyle w:val="Normal"/>
        <w:ind w:right="-158" w:hanging="0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</w:p>
    <w:p>
      <w:pPr>
        <w:pStyle w:val="Beschriftung"/>
        <w:rPr/>
      </w:pPr>
      <w:r>
        <w:rPr/>
        <w:t>Geb.   _________________    Verein:    _________________</w:t>
      </w:r>
    </w:p>
    <w:p>
      <w:pPr>
        <w:pStyle w:val="Normal"/>
        <w:rPr/>
      </w:pPr>
      <w:r>
        <w:rPr/>
      </w:r>
    </w:p>
    <w:p>
      <w:pPr>
        <w:pStyle w:val="Beschriftu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Ja    ne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srüstung für den 3-Stellungskampf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00350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ießjack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ießhos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ießschuh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ießriem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nieendrol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uftgewehr/Pressluf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uftgewehr/Seitenspann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schriftu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0.6pt;mso-wrap-distance-left:7.05pt;mso-wrap-distance-right:7.05pt;mso-wrap-distance-top:0pt;mso-wrap-distance-bottom:0pt;margin-top:0.05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540"/>
                        <w:gridCol w:w="63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ießjack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ießhose</w:t>
                              <w:tab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ießschuh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ießriem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nieendrol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ftgewehr/Pressluf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ftgewehr/Seitenspann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schriftu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Bitte ankreuzen 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8"/>
          <w:u w:val="single"/>
        </w:rPr>
        <w:t>Anmeldung an: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aiko Werner, Tel. 08142-446890 / Fax 08142-446891</w:t>
      </w:r>
    </w:p>
    <w:p>
      <w:pPr>
        <w:pStyle w:val="Heading2"/>
        <w:rPr>
          <w:lang w:val="fr-FR"/>
        </w:rPr>
      </w:pPr>
      <w:r>
        <w:rPr>
          <w:lang w:val="fr-FR"/>
        </w:rPr>
        <w:t>Mail: wsaiko@onlinehome.de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sectPr>
      <w:type w:val="nextPage"/>
      <w:pgSz w:w="11906" w:h="16838"/>
      <w:pgMar w:left="1418" w:right="7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7:37:00Z</dcterms:created>
  <dc:creator>Saiko Werner</dc:creator>
  <dc:description/>
  <dc:language>en-US</dc:language>
  <cp:lastModifiedBy>Saiko Werner</cp:lastModifiedBy>
  <cp:lastPrinted>2003-10-18T10:02:00Z</cp:lastPrinted>
  <dcterms:modified xsi:type="dcterms:W3CDTF">2003-10-18T08:04:00Z</dcterms:modified>
  <cp:revision>7</cp:revision>
  <dc:subject/>
  <dc:title>Anmeldung zum Lehrgang für LG-3Stellung</dc:title>
</cp:coreProperties>
</file>