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ax an 08141-9420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um: 04.02.07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wesenheitsliste </w:t>
      </w:r>
    </w:p>
    <w:p>
      <w:pPr>
        <w:pStyle w:val="TextBody"/>
        <w:rPr/>
      </w:pPr>
      <w:r>
        <w:rPr/>
        <w:t xml:space="preserve">zum Lehrgang „Qualifizierung für Standaufsichten“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sz w:val="18"/>
        </w:rPr>
      </w:pPr>
      <w:r>
        <w:rPr>
          <w:sz w:val="18"/>
        </w:rPr>
        <w:tab/>
        <w:t xml:space="preserve">  Tag</w:t>
        <w:tab/>
        <w:t>Datum</w:t>
        <w:tab/>
        <w:tab/>
        <w:tab/>
        <w:tab/>
        <w:t>Lehrgang</w:t>
        <w:tab/>
        <w:tab/>
        <w:tab/>
        <w:tab/>
        <w:tab/>
        <w:t>Ort</w:t>
        <w:tab/>
        <w:tab/>
        <w:tab/>
        <w:tab/>
        <w:tab/>
        <w:tab/>
        <w:tab/>
        <w:tab/>
        <w:t>Uhrzeit</w:t>
        <w:tab/>
        <w:tab/>
        <w:tab/>
        <w:t>Dauer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284"/>
          <w:tab w:val="left" w:pos="360" w:leader="none"/>
        </w:tabs>
        <w:spacing w:lineRule="auto" w:line="360" w:before="120" w:after="0"/>
        <w:ind w:left="357" w:hanging="357"/>
        <w:rPr>
          <w:b/>
          <w:b/>
          <w:bCs/>
          <w:sz w:val="18"/>
        </w:rPr>
      </w:pPr>
      <w:r>
        <w:rPr>
          <w:b/>
          <w:bCs/>
        </w:rPr>
        <w:t>Do</w:t>
        <w:tab/>
        <w:t>26.04.07</w:t>
        <w:tab/>
        <w:tab/>
        <w:tab/>
        <w:t>alle Waffen</w:t>
        <w:tab/>
        <w:tab/>
        <w:tab/>
        <w:t>Malching</w:t>
        <w:tab/>
        <w:tab/>
        <w:tab/>
        <w:tab/>
        <w:tab/>
        <w:t>19,30 Uhr</w:t>
        <w:tab/>
        <w:tab/>
        <w:t>ca. 1½ Stund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rgangsunkosten je Teilnehmer € 5,-- (ist während des Lehrganges in bar zu leis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Ausgabe der Teilnahmebestätigung wird dem Schützenmeister zugesand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Vor- und Zuname der Teilnehmer - Verein: </w:t>
      </w:r>
      <w:r>
        <w:rPr>
          <w:u w:val="single"/>
        </w:rPr>
        <w:t>(Bitte leserlich schreiben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pBdr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pBdr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nterschrift des Schützenmeisters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u w:val="single"/>
        </w:rPr>
      </w:pPr>
      <w:r>
        <w:rPr>
          <w:u w:val="single"/>
        </w:rPr>
        <w:t>Schützengau Fürstenfeldbruck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bCs/>
        </w:rPr>
      </w:pPr>
      <w:r>
        <w:rPr>
          <w:b/>
          <w:bCs/>
        </w:rPr>
        <w:t>Der nächste Termin für Lehrgang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Qualifizierung für Standaufsichten“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onnerstag, 26.04.2007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19,30 Uhr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40"/>
          <w:szCs w:val="52"/>
          <w:u w:val="single"/>
        </w:rPr>
      </w:pPr>
      <w:r>
        <w:rPr>
          <w:b/>
          <w:bCs/>
          <w:sz w:val="40"/>
          <w:szCs w:val="5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 Malching, Schützenheim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m Sportplatz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uer ca. 1½ Stunden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nmeldungen an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A. Kraetschmer – 82216 Malching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. 08141-349700 – Fax 08141-9420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.kraetschmer@t-online.d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hanging="8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7"/>
    </w:pPr>
    <w:rPr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4:33:00Z</dcterms:created>
  <dc:creator>Gausportleiter</dc:creator>
  <dc:description/>
  <cp:keywords/>
  <dc:language>en-US</dc:language>
  <cp:lastModifiedBy>Adolf Kraetschmer</cp:lastModifiedBy>
  <cp:lastPrinted>2007-02-03T17:44:00Z</cp:lastPrinted>
  <dcterms:modified xsi:type="dcterms:W3CDTF">2007-04-11T05:22:00Z</dcterms:modified>
  <cp:revision>38</cp:revision>
  <dc:subject/>
  <dc:title>Malching,</dc:title>
</cp:coreProperties>
</file>